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3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48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i genitori dello studente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e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381"/>
      </w:tblGrid>
      <w:tr>
        <w:trPr>
          <w:trHeight w:val="34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CHEDA DI SEGNALAZIONE per alunni inadempienti all’obbligo di istruzio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64"/>
        <w:gridCol w:w="5228"/>
      </w:tblGrid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TI</w:t>
            </w:r>
            <w:r>
              <w:rPr>
                <w:sz w:val="24"/>
                <w:szCs w:val="24"/>
              </w:rPr>
              <w:t xml:space="preserve"> i seguenti dati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di assenz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………………. al …………………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………………. al …………………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………………. al …………………</w:t>
            </w:r>
          </w:p>
        </w:tc>
      </w:tr>
      <w:tr>
        <w:trPr/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………………. al …………………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assenze non giustific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27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L.159 del 13.11.2023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TA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ota USR Campania prot. 4685 del 24.01.2024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TE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M. 68 e 77 del Dirigente Scolastic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comunica che le SS.LL sono obbligat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 assicurare la immediata ripresa della </w:t>
      </w:r>
      <w:r>
        <w:rPr>
          <w:bCs/>
          <w:sz w:val="24"/>
          <w:szCs w:val="24"/>
        </w:rPr>
        <w:t>frequenza</w:t>
      </w:r>
      <w:r>
        <w:rPr>
          <w:sz w:val="24"/>
          <w:szCs w:val="24"/>
        </w:rPr>
        <w:t xml:space="preserve"> scolastica</w:t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giustificare le assenze sul registro elettronico (in caso di difficoltà, recarsi in segreteria </w:t>
      </w:r>
      <w:r>
        <w:rPr>
          <w:b/>
          <w:bCs/>
          <w:sz w:val="24"/>
          <w:szCs w:val="24"/>
        </w:rPr>
        <w:t>il MARTEDÌ dalle 14.15 alle 17:15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entro 7 giorni dalla data della presente comunicazione l’allievo non rientra a scuola, il Dirigente Scolastico inoltra la presente segnalazio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ndaco del Comune di residenza dell’allievo/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 Procure presso il Tribunale per i minorenni.</w:t>
      </w:r>
    </w:p>
    <w:tbl>
      <w:tblPr>
        <w:tblW w:w="4507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8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Docente Coordinatore della Classe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32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260" cy="1051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6:00Z</dcterms:created>
  <dc:creator>Rossella Fatatis</dc:creator>
  <dc:description/>
  <cp:keywords/>
  <dc:language>en-US</dc:language>
  <cp:lastModifiedBy>Palumbo</cp:lastModifiedBy>
  <dcterms:modified xsi:type="dcterms:W3CDTF">2024-02-02T10:56:00Z</dcterms:modified>
  <cp:revision>2</cp:revision>
  <dc:subject/>
  <dc:title/>
</cp:coreProperties>
</file>